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 wydarzeń na marzec został zamieszczony w poniższej tab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141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Ki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ZĄD- ORGANIZ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Rodzaj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Czego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Gdz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5.03.2013 r. - godz. 14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 Graj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Zajęcia dla pokolenia 50+ prowadzone we współpracy z „Latarnikiem Polski Cyfrowej” umożliwiające przesłanie zeznań droga elektroniczną w ramach zajęć z obsługi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Składanie zeznań podatkowych drogą elektron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Zespół Szkół Miejskich w Grajewie, ul. Szkolna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11.03.2013 r. - godz.  8.0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 Graj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Dyżur poza siedzibą urzędu skierowany do osób starszych i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Pomoc w wypełnieniu zeznań podatkowych, udzielenie informacji na temat ulgi rehabili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Spółdzielnia Mieszkaniowa w Grajewie, os. Południe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19.03.2013 r. - godz. 14.30-15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 Graj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Zajęcia dla pokolenia 50+ prowadzone we współpracy z „Latarnikiem Polski Cyfrowej” umożliwiające przesłanie zeznań droga elektroniczną w ramach zajęć z obsługi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Składanie zeznań podatkowych drogą elektron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Zespół Szkół Miejskich w Grajewie, ul. Szkolna 12</w:t>
            </w:r>
          </w:p>
        </w:tc>
      </w:tr>
      <w:tr>
        <w:trPr>
          <w:trHeight w:val="2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  <w:t>2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 Graj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Zajęcia dla pokolenia 50+ prowadzone we współpracy z „Latarnikiem Polski Cyfrowej” umożliwiające przesłanie zeznań droga elektroniczną w ramach zajęć z obsługi kompu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Składanie zeznań podatkowych drogą elektronicz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0"/>
                <w:szCs w:val="20"/>
              </w:rPr>
              <w:t>Gimnazjum w Wąsoszu, ul. Piaskowa 13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dell</dc:creator>
  <dc:description/>
  <dc:language>en-US</dc:language>
  <cp:lastModifiedBy>dell</cp:lastModifiedBy>
  <dcterms:modified xsi:type="dcterms:W3CDTF">2013-03-01T11:59:00Z</dcterms:modified>
  <cp:revision>1</cp:revision>
  <dc:subject/>
  <dc:title/>
</cp:coreProperties>
</file>